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посевов озимых культур в Курской област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по состоянию на 3 марта 2025 г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комендации по подготовке почвы к посеву </w:t>
      </w:r>
    </w:p>
    <w:p>
      <w:pPr>
        <w:pStyle w:val="Normal"/>
        <w:ind w:firstLine="708"/>
        <w:jc w:val="center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ранних яровых культур</w:t>
      </w:r>
    </w:p>
    <w:p>
      <w:pPr>
        <w:pStyle w:val="Normal"/>
        <w:ind w:firstLine="708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осенне-зимнего периода 2024-2025 года характеризовались  резко не </w:t>
      </w:r>
      <w:r>
        <w:rPr>
          <w:bCs/>
          <w:sz w:val="28"/>
          <w:szCs w:val="28"/>
        </w:rPr>
        <w:t>удовлетворительным</w:t>
      </w:r>
      <w:r>
        <w:rPr>
          <w:sz w:val="28"/>
          <w:szCs w:val="28"/>
        </w:rPr>
        <w:t xml:space="preserve"> сочетанием метеорологических условий для перезимовки озимых культур. Количество осадков, выпавшее в  предпосевной период  озимых культур (август-октябрь 2024 г.) по данным </w:t>
      </w:r>
      <w:r>
        <w:rPr>
          <w:sz w:val="28"/>
          <w:szCs w:val="28"/>
          <w:shd w:fill="FFFFFF" w:val="clear"/>
        </w:rPr>
        <w:t xml:space="preserve"> Петринского агрометеорологического поста (Курская область, Курский район)</w:t>
      </w:r>
      <w:r>
        <w:rPr>
          <w:sz w:val="28"/>
          <w:szCs w:val="28"/>
        </w:rPr>
        <w:t xml:space="preserve"> составило 38,4 мм или 25,7% от нормы (149 мм). Средняя температура этого периода составила  17,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 или на  4,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ыше нормы (12,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)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2pt;height:185.9pt" filled="f" o:ole="">
            <v:imagedata r:id="rId3" o:title=""/>
          </v:shape>
          <o:OLEObject Type="Embed" ProgID="Excel.Sheet.12" ShapeID="ole_rId2" DrawAspect="Content" ObjectID="_373152616" r:id="rId2"/>
        </w:objec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ис.  1. Динамика среднемесячных температур воздуха в осенне-зимний период  2024-2025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2pt;height:190.1pt" filled="f" o:ole="">
            <v:imagedata r:id="rId5" o:title=""/>
          </v:shape>
          <o:OLEObject Type="Embed" ProgID="Excel.Sheet.12" ShapeID="ole_rId4" DrawAspect="Content" ObjectID="_1818397954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  2. Динамика количества осадков, выпавших в осенне-зимний период  2024-2025 го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пасы продуктивной влаги в пахотном слое почвы  перед  посевом озимой пшеницы оценивались как недостаточные: по чистым  парам они колебались в пределах  1,0-1,3 мм, по занятым парам и непаровым предшественникам были ниже влажности устойчивого завядания, то есть практически отсутствов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имые культуры (по чистым парам) ушли в зиму в удовлетворительном состоянии. По занятым парам и непаровым предшественникам - в неудовлетворительном: всходы (если и получены) изреженные и неравномерные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кращение  осенней вегетации озимых культур наступило в первой декаде ноября (3.11.2024) с переходом  среднесуточной температуры воздуха через 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сторону дальнейшего понижения, озимые культуры  перешли в стадию покоя. Период закаливания озимых культур проходил при относительно высоких  температурах. Начался этот период  с 24.11.2024 с переходом среднесуточной температуры воздуха через -1,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 и колебалась в пределах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+1,5–6,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Среднемесячная температура декабря-января составила – 0,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что на 6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ыше средних многолетних значений (-7,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убина промерзания почвы составляет 18-20 см.  Высота снежного покрова </w:t>
      </w:r>
      <w:r>
        <w:rPr>
          <w:color w:val="C00000"/>
          <w:sz w:val="28"/>
          <w:szCs w:val="28"/>
        </w:rPr>
        <w:t xml:space="preserve">– </w:t>
      </w:r>
      <w:r>
        <w:rPr>
          <w:sz w:val="28"/>
          <w:szCs w:val="28"/>
        </w:rPr>
        <w:t>10-15  см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-третьей декаде февраля (в течение 5-7 дней) температура  воздуха понижалась до -10-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при этом температура почвы на глубине узла кущения колебалась в пределах от -2,6 -3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обследования  посевов озимой пшеницы,  проводимого в Курском НИИ агропромышленного производства ФГБНУ «Курский ФАНЦ» по состоянию на 3.03.2025г  свидетельствуют о том, что озимые живы и находятся в состоянии покоя. Развитие и состояние озимой пшеницы во многом зависят от сорта,   предшественника и  сроков посева (рис. 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2540" cy="305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8654" r="-3" b="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Безостая-100 по занятому пару          Безостая-100  по чистому пару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исунок 3. Результаты отращивания (монолитов) озимой пшениц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следование посевов озимых культур в Курской области свидетельствует о том, что по состоянию на третью декаду февраля  озимая пшеница на площади  </w:t>
      </w:r>
      <w:r>
        <w:rPr>
          <w:sz w:val="28"/>
          <w:szCs w:val="28"/>
        </w:rPr>
        <w:t>203,235 тыс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а (67,1%) находится в хорошем и удовлетворительном состоянии,  99.477 тыс. га или 32,8% - в плохом состоянии, из них 15,0 тыс. га или 4,9% площадей вызывает у специалистов опасения по их перезимовке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ояние озимых культур в Курской области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6"/>
        <w:gridCol w:w="1417"/>
        <w:gridCol w:w="1560"/>
        <w:gridCol w:w="1134"/>
        <w:gridCol w:w="141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Наименование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Посеяно – всего, тыс.г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Состояние посев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хорошее, тыс.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довлетво-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рительное, тыс.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плохое, тыс.г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из них, гибель (прогноз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Озимые зерновые культур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304,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55,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149,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99,632 </w:t>
            </w:r>
            <w:r>
              <w:rPr>
                <w:sz w:val="20"/>
                <w:szCs w:val="20"/>
              </w:rPr>
              <w:t>32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5,155 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4,9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из них: рожь ози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0,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0,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0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0,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 xml:space="preserve">          </w:t>
            </w:r>
            <w:r>
              <w:rPr/>
              <w:t>пшеница ози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302,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54,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148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99,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1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 xml:space="preserve">          </w:t>
            </w:r>
            <w:r>
              <w:rPr/>
              <w:t>тритикале ози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0,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0,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0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0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0,1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 xml:space="preserve">          </w:t>
            </w:r>
            <w:r>
              <w:rPr/>
              <w:t>ячмень ози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0,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0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Кроме то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Озимый рапс и суреп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47,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6,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10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30,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26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Cs/>
          <w:sz w:val="10"/>
          <w:szCs w:val="10"/>
          <w:lang w:val="en-US" w:eastAsia="en-US"/>
        </w:rPr>
      </w:pPr>
      <w:r>
        <w:rPr>
          <w:bCs/>
          <w:sz w:val="10"/>
          <w:szCs w:val="10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 сахара в узле кущения озимой пшеницы, возделываемой по чистому пару, по состоянию на 15.02.2025 (по данным  </w:t>
      </w:r>
      <w:r>
        <w:rPr>
          <w:sz w:val="28"/>
          <w:szCs w:val="28"/>
        </w:rPr>
        <w:t xml:space="preserve">ФГБУ  ГСАС «Курская») характеризуется как хорошее и </w:t>
      </w:r>
      <w:r>
        <w:rPr>
          <w:bCs/>
          <w:sz w:val="28"/>
          <w:szCs w:val="28"/>
        </w:rPr>
        <w:t xml:space="preserve">колебалось в зависимости от сорта от 12,0% (Стиль 18)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 18,8% (Куряночка 19, Рать).  При размещении озимой пшеницы по непаровым предшественникам (соя) содержание сахаров в узле кущения озимой пшеницы было ниже и  колебалось в пределах  12,0-13,1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к известно, раннее наступление весны способствует раннему </w:t>
      </w:r>
      <w:r>
        <w:rPr>
          <w:sz w:val="28"/>
          <w:szCs w:val="28"/>
          <w:shd w:fill="FFFFFF" w:val="clear"/>
        </w:rPr>
        <w:t xml:space="preserve">развитию озимых, которое, традиционно в условиях Центрально-Черноземного региона сопровождается резкими колебаниями температуры. Без дополнительных подкормок основными элементами минерального питания - азота, калия, фосфора и микроэлементами рост новых листьев озимых культур протекает с небольшой скоростью, в растениях не накапливается достаточное количество полезных веществ. </w:t>
      </w:r>
      <w:r>
        <w:rPr>
          <w:sz w:val="28"/>
          <w:szCs w:val="28"/>
        </w:rPr>
        <w:t>Учитывая сложившиеся  погодные условия в период зимовки озимых культу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пециалисты хозяйств в ближайшее время должны провести оценку состояния посевов озимых культур и в соответствии с этим определиться о площадях, которые необходимо пересеять и о площадях, на которых следует проводить комплекс работ по повышению их продуктив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Нормальные раскустившиеся с осени растения при средней изрежен-ности посева на хорошем агрофоне должны иметь 400-450 колосьев или 200-250 живых растений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и этом они могут обеспечить урожайность порядка 35-40 ц/га и более, Если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меньше 200 растений, озимые следует пересеять яровыми  зерновыми культурами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анневесенние работы по уходу за посевами озимых культу весной складываются из: проведения ранневесенней подкормки, боронования посевов, работ, связанных с борьбой с сорной растительностью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b/>
          <w:i/>
          <w:szCs w:val="28"/>
        </w:rPr>
        <w:t>Ранневесенняя подкормка</w:t>
      </w:r>
      <w:r>
        <w:rPr>
          <w:rFonts w:cs="Times New Roman" w:ascii="Times New Roman" w:hAnsi="Times New Roman"/>
          <w:szCs w:val="28"/>
        </w:rPr>
        <w:t xml:space="preserve"> проводится сразу же после схода снега. Доза ранневесенней подкормки  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0-60 </w:t>
      </w:r>
      <w:r>
        <w:rPr>
          <w:rFonts w:cs="Times New Roman" w:ascii="Times New Roman" w:hAnsi="Times New Roman"/>
          <w:szCs w:val="28"/>
        </w:rPr>
        <w:t xml:space="preserve">кг/га (аммиачная селитра 1-2 ц/га) Подкормку следует проводить  разбрасывателями минеральных удобрений в период, когда поля на 80% освободились от снега (по черепку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пределяя дозу ранневесенней подкормки необходимо учитывать состояние посевов (в первую очередь начинать со слаборазвитых посевов), предшественник, сорт (в первую очередь – скороспелые сорта), степень повреждения растений, а также дозу азота, внесенного под основную обработку почвы, осенние подкормки или подкормки по мерзлоталой почве, если таковые имели место. </w:t>
      </w:r>
    </w:p>
    <w:p>
      <w:pPr>
        <w:pStyle w:val="TextBody"/>
        <w:spacing w:lineRule="auto" w:line="360" w:before="0" w:after="0"/>
        <w:ind w:firstLine="708"/>
        <w:contextualSpacing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В весенней подкормке особенно нуждаются посевы по занятым парам и непаровым предшественникам недостаточно густые (менее 300 растений на 1 м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), плохо укоренившиеся. На этих полях дозу азотной подкормки  следует увеличить до 60 кг. д.в./га. Загущенные, (более 400 растений на м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) хорошо перезимовавшие посевы подкармливают меньшей дозой (30 кг/га).</w:t>
      </w:r>
    </w:p>
    <w:p>
      <w:pPr>
        <w:pStyle w:val="TextBody"/>
        <w:spacing w:lineRule="auto" w:line="360" w:before="0" w:after="0"/>
        <w:ind w:firstLine="70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сли же подкормку не удалось произвести сразу же после схода снега с полей, следует применять данный агроприем сразу же после возобновления весенней вегетации озимых культур исходя из их состояния после перезимовки и прогноза погоды. </w:t>
      </w:r>
    </w:p>
    <w:p>
      <w:pPr>
        <w:pStyle w:val="TextBody"/>
        <w:spacing w:lineRule="auto" w:line="360" w:before="0" w:after="0"/>
        <w:ind w:firstLine="70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высокой стоимостью аммиачной селитры сельхозтоваро-производителям следует рассмотреть в качестве альтернативного варианта весенней подкормки карбамидно-аммиачную смесь - КАС-32, содержащую   амидную, аммиачную и нитратную форму азота совместно с внесением  биоудобрений на основании почвенных обследований: Альбит (30 мл/га); Гумат Калия Суфлер (2,4 л/га),  Гумистим (3 л/га),   Лигногумат (1,2 л/га), ЭКО-СП (1,2 л/га) и др. Смесь КАС-32 и биоудобрения следует применять несколько позже, чем аммиачную селитру в период, когда растения перейдут в фазу конца весеннего кущения, а среднесуточная температура воздуха достигнет 8-10</w:t>
      </w:r>
      <w:r>
        <w:rPr>
          <w:rFonts w:cs="Times New Roman" w:ascii="Times New Roman" w:hAnsi="Times New Roman"/>
          <w:szCs w:val="28"/>
          <w:vertAlign w:val="superscript"/>
        </w:rPr>
        <w:t>0</w:t>
      </w:r>
      <w:r>
        <w:rPr>
          <w:rFonts w:cs="Times New Roman" w:ascii="Times New Roman" w:hAnsi="Times New Roman"/>
          <w:szCs w:val="28"/>
        </w:rPr>
        <w:t xml:space="preserve">С  и в почве активизируется почвенная микобиота. 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b/>
          <w:i/>
          <w:szCs w:val="28"/>
        </w:rPr>
        <w:t>Прикорневая подкормка</w:t>
      </w:r>
      <w:r>
        <w:rPr>
          <w:rFonts w:cs="Times New Roman" w:ascii="Times New Roman" w:hAnsi="Times New Roman"/>
          <w:szCs w:val="28"/>
        </w:rPr>
        <w:t xml:space="preserve"> в фазе весеннего кущения проводится обычными зерновыми сеялками на глубину 4-5 см поперек рядков при иссушении поверхностного слоя почвы. Доза подкормки -  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30. 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Однако нельзя заменить ранневесеннюю подкормку прикорневой. В позднюю сухую весну раскустившиеся  или поврежденные озимые  лучше  отзываются на ранневесеннюю подкормку сеялками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ий уход за посевами озимых культур включает в себя </w:t>
      </w:r>
      <w:r>
        <w:rPr>
          <w:bCs/>
          <w:sz w:val="28"/>
          <w:szCs w:val="28"/>
        </w:rPr>
        <w:t>ранневесеннее боронование,</w:t>
      </w:r>
      <w:r>
        <w:rPr>
          <w:sz w:val="28"/>
          <w:szCs w:val="28"/>
        </w:rPr>
        <w:t xml:space="preserve"> которое также нужно проводить исходя из состояния посевов озимой пшеницы. Для растений, преимущественно находящихся в фазе 2-3 листьев на момент принятия решения о бороновании, боронование следует проводить исключительно ротационными боронами, либо воздержаться. Во всех других случаях боронование проводится средними боронами при созревании почвы в один след в полуденные часы на малой скорости при отсутствии дождевых осадков. 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В конце весеннего кущения начале трубкования, против полегания и для усиления весеннего кущения на фоне высоких доз минеральных удобрений в посевах озимой пшеницы (особенно для высокорослых сортов) можно проводить обработку ретардантами роста. В этот период следует широко применять совместную обработку посевов биопрепаратами и  биоудобрениями: ЭКО-СП (1,2 л/га), Гумат Калия Суфлер (2,4 л/га),  Гумистим (3 л/га), Гуми+7 (1,1 л/га), Гумат Калия+10 микро,( 0,4 кг/га), Лигногумат (1,2 л/га)  и др. Эти препараты повышают иммунитет растений к  листостебельными заболеваниями (мучнистая роса, бурая ржавчина, септориоз), увеличивают урожайность озимой пшеницы на 4-6 ц/га, и содержание клейковины в зерне на 1-2%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Также, в связи с раннем наступлением весны наиболее актуальным вопросом у сельхозтоваропроизводителей является сохранение влаги в почве для успешного проведения агротехнических мероприятий по подготовке к посеву ранних яровых культур. В наших условиях сохранение влаги до посева и ее продуктивный расход в период вегетации является непременным условием эффективности технологии возделывания сельскохозяйственных культур.</w:t>
      </w:r>
      <w:r>
        <w:rPr/>
        <w:t xml:space="preserve"> </w:t>
      </w:r>
      <w:r>
        <w:rPr>
          <w:sz w:val="28"/>
          <w:szCs w:val="28"/>
        </w:rPr>
        <w:t xml:space="preserve">Одним из наиболее действенных приемов в данной группе мероприятий является </w:t>
      </w:r>
      <w:r>
        <w:rPr>
          <w:color w:val="1C1F25"/>
          <w:sz w:val="28"/>
          <w:szCs w:val="28"/>
        </w:rPr>
        <w:t>своевременная прибивка зяби, для которой могут быть использованы как зубовые, так и штригельные бороны. Прием должен выполняться с учетом текущей ситуации достаточно оперативно, сразу же при наступлении физической спелости почвы (при подсыхании поверхностного слоя на 4-5 см) по диагонали от основной обработки почвы. Для снижения удельной нагрузки на почву, рекомендуется использовать спаренные колеса у тракторов.</w:t>
      </w:r>
      <w:r>
        <w:rPr>
          <w:rFonts w:cs="Arial" w:ascii="Arial" w:hAnsi="Arial"/>
          <w:color w:val="1C1F25"/>
        </w:rPr>
        <w:t xml:space="preserve"> </w:t>
      </w:r>
    </w:p>
    <w:p>
      <w:pPr>
        <w:pStyle w:val="Normal"/>
        <w:spacing w:lineRule="auto" w:line="360"/>
        <w:ind w:firstLine="703"/>
        <w:jc w:val="both"/>
        <w:rPr>
          <w:rFonts w:ascii="Arial" w:hAnsi="Arial" w:cs="Arial"/>
          <w:color w:val="1C1F25"/>
          <w:sz w:val="28"/>
          <w:szCs w:val="28"/>
        </w:rPr>
      </w:pPr>
      <w:r>
        <w:rPr>
          <w:sz w:val="28"/>
          <w:szCs w:val="28"/>
        </w:rPr>
        <w:t>Необработанные с осени стерневые поля, с равномерно распределенными по поверхности измельченными пожнивными остатками способны продолжительное время сохранять почвенную влагу от испарения. Поэтому ранневесеннюю обработку на таких полях проводят в последнюю очередь, и предназначена она, главным образом, для заделки в почву семян сорняков и интенсификации микробиологической деятельности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 засушливых условиях, а также при использовании минимальных и нулевых технологий, механические промежуточные и предпосевные обработки рекомендуется заменить внесением глифосатсодержащих гербицидов. Использование этого приема за 7-8 дней против однолетних сорных растений и за 10-12 дней – против многолетних, позволяет не только очистить поля от сорняков, но и сохранить имеющуюся в почве влагу. Нормы расхода глифосатсодержащих препаратов 1,8-2,5 л/га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и хорошем и оптимальном количестве влаги в метровом слое почвы, возможно применение механической промежуточной обработки. Качество и эффективность её зависит, прежде всего, от правильного выбора сроков проведения и подбора орудий, которыми эта работа выполняется. Уменьшение риска потерь почвенной влаги обеспечивается точной регулировкой глубины обработки, которая не должна превышать 4-5 см. Промежуточную механическую обработку можно проводить культиваторами, сеялками-культиваторами и современными почвообрабатывающими комплексами. После прохода культиваторов поле необходимо разборонить и прикатать кольчато-шпоровыми катками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промежуточная обработка почвы, помимо подрезания сорных растений и падалицы, позволит заделать пожнивные остатки, поврежденные болезнями, усилит активность почвенной микрофлоры, влияющей на разложение соломы, уничтожит гусениц зерновой совки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целесообразно промежуточные обработки совмещать с заделкой почвенных гербицидов или локальным внесением минеральных удобрений. После качественной промежуточной обработки можно вести прямой посев сеялками-культиваторами и многофункциональными посевными комплексами, либо перед посевом, исходя из складывающейся на полях фитосанитарной обстановки и прогноза погоды, провести предпосевную культивацию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3"/>
        <w:rPr>
          <w:sz w:val="28"/>
          <w:szCs w:val="28"/>
        </w:rPr>
      </w:pPr>
      <w:r>
        <w:rPr>
          <w:sz w:val="28"/>
          <w:szCs w:val="28"/>
        </w:rPr>
        <w:t>Директор ФГБНУ «Курский ФАНЦ»,</w:t>
        <w:br/>
        <w:t xml:space="preserve">           доктор с.-х. наук ________________________________ А.В. Гост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5">
    <w:name w:val="Название Знак"/>
    <w:qFormat/>
    <w:rPr>
      <w:rFonts w:ascii="Bookman Old Style" w:hAnsi="Bookman Old Style" w:cs="Bookman Old Style"/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Текст2"/>
    <w:basedOn w:val="Normal"/>
    <w:qFormat/>
    <w:pPr>
      <w:suppressAutoHyphens w:val="true"/>
    </w:pPr>
    <w:rPr>
      <w:rFonts w:ascii="Bookman Old Style" w:hAnsi="Bookman Old Style" w:cs="Bookman Old Style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5:04:00Z</dcterms:created>
  <dc:creator>User</dc:creator>
  <dc:description/>
  <dc:language>en-US</dc:language>
  <cp:lastModifiedBy>tutov</cp:lastModifiedBy>
  <cp:lastPrinted>2025-02-20T08:53:00Z</cp:lastPrinted>
  <dcterms:modified xsi:type="dcterms:W3CDTF">2025-03-21T15:04:00Z</dcterms:modified>
  <cp:revision>2</cp:revision>
  <dc:subject/>
  <dc:title/>
</cp:coreProperties>
</file>