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6"/>
        </w:rPr>
      </w:pPr>
      <w:r>
        <w:rPr>
          <w:spacing w:val="0"/>
          <w:szCs w:val="26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от «___» ______ 2025 г. № __</w:t>
      </w:r>
    </w:p>
    <w:p>
      <w:pPr>
        <w:pStyle w:val="Normal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spacing w:val="0"/>
          <w:szCs w:val="26"/>
        </w:rPr>
      </w:pPr>
      <w:r>
        <w:rPr>
          <w:b/>
          <w:spacing w:val="0"/>
          <w:szCs w:val="26"/>
        </w:rPr>
        <w:t>Требование о возврате средств в части средств, использованных не в соответствии с пунктом 3.2 Правил и планом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В соответствии с пунктами _______ Соглашения от ____20___ года         № ____ о предоставлении из бюджета Курской области субсидий,  в том числе  грантов в форме субсидий, юридическим лицам,  индивидуальным предпринимателям, а также физическим лицам (далее - Соглашение),    заключенного между Министерством сельского хозяйства Курской        области и ______________________________________________________, </w:t>
      </w:r>
    </w:p>
    <w:p>
      <w:pPr>
        <w:pStyle w:val="Normal"/>
        <w:ind w:left="3402" w:hanging="283"/>
        <w:jc w:val="both"/>
        <w:rPr>
          <w:spacing w:val="0"/>
          <w:sz w:val="24"/>
          <w:szCs w:val="16"/>
          <w:vertAlign w:val="superscript"/>
        </w:rPr>
      </w:pPr>
      <w:r>
        <w:rPr>
          <w:spacing w:val="0"/>
          <w:sz w:val="24"/>
          <w:szCs w:val="16"/>
          <w:vertAlign w:val="superscript"/>
        </w:rPr>
        <w:t>(наименование получателя)</w:t>
      </w:r>
    </w:p>
    <w:p>
      <w:pPr>
        <w:pStyle w:val="Normal"/>
        <w:jc w:val="both"/>
        <w:rPr/>
      </w:pPr>
      <w:r>
        <w:rPr>
          <w:spacing w:val="0"/>
          <w:szCs w:val="28"/>
        </w:rPr>
        <w:t>средства должны быть использованы в соответствии с пунктом 3.2. Правил предоставления из областного бюджета субсидии на финансовое обеспечение части затрат на поддержку производства картофеля и овощей открытого грунта, утвержденных постановлением Администрации Курской области от 20.12.2022 №1517-па, и планом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0"/>
          <w:szCs w:val="28"/>
        </w:rPr>
        <w:t>Согласно отчету об осуществлении расходов, источником финансового обеспечения которых является субсидия, и реестру фактических затрат средства субсидии в объеме_________ (____________)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0"/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</w:t>
      </w:r>
      <w:r>
        <w:rPr>
          <w:spacing w:val="0"/>
          <w:sz w:val="24"/>
          <w:szCs w:val="24"/>
          <w:vertAlign w:val="superscript"/>
        </w:rPr>
        <w:t>(сумма цифрами)             (сумма прописью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рублей использованы не в соответствии с пунктом 3.2. Правил и планом расходов и подлежат возврату на лицевой счет Министерства в течение 10 рабочих дней со дня получения указанного требования, по указанным ниже реквизитам: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Получатель: УФК по Курской области (Министерство сельского хозяйства  Курской области):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ИНН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ПП 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ОКТМО 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С _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ЕКС______________________________________________________</w:t>
      </w:r>
    </w:p>
    <w:p>
      <w:pPr>
        <w:pStyle w:val="Normal"/>
        <w:ind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БИК 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именование банка: </w:t>
      </w:r>
      <w:r>
        <w:rPr>
          <w:spacing w:val="0"/>
          <w:szCs w:val="28"/>
        </w:rPr>
        <w:t>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 поле 104 платежного поручения указывается код дохода и сумма возврата: ________________________________________________________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Назначение платежа: Возврат средств субсидии, в соответствии с требованием о возврате средств субсидии от _______ № ______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Министр сельского хозяйства</w:t>
      </w:r>
    </w:p>
    <w:p>
      <w:pPr>
        <w:pStyle w:val="Normal"/>
        <w:rPr/>
      </w:pPr>
      <w:r>
        <w:rPr>
          <w:spacing w:val="0"/>
          <w:szCs w:val="28"/>
        </w:rPr>
        <w:t xml:space="preserve">Курской области       </w:t>
        <w:tab/>
        <w:t xml:space="preserve">                      __________________    _____________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(Ф.И.О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7:00Z</dcterms:created>
  <dc:creator>Александр</dc:creator>
  <dc:description/>
  <cp:keywords/>
  <dc:language>en-US</dc:language>
  <cp:lastModifiedBy>Мокрецов</cp:lastModifiedBy>
  <cp:lastPrinted>2024-03-07T11:39:00Z</cp:lastPrinted>
  <dcterms:modified xsi:type="dcterms:W3CDTF">2025-02-17T09:35:00Z</dcterms:modified>
  <cp:revision>8</cp:revision>
  <dc:subject/>
  <dc:title/>
</cp:coreProperties>
</file>