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сельского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Курской области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 2025 г. № 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работ, услуг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торонних организац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и производстве картофеля и (или) овощей открытого грунта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именование работ, услуг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ты, услуги по подготовке почвы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ты, услуги по предпосевной подготовке семя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ты, услуги по внесению органических, минеральных удобр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ты, услуги по посеву (посадке) картофеля, овощей открытого грун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ты, услуги по внесению средств защиты раст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ты, услуги по уборке и послеуборочной подработке урожая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pacing w:val="20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Journal;Arial" w:hAnsi="Journal;Arial" w:eastAsia="Times New Roman" w:cs="Journal;Arial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pacing w:val="20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pacing w:val="0"/>
      <w:sz w:val="16"/>
      <w:szCs w:val="16"/>
    </w:rPr>
  </w:style>
  <w:style w:type="paragraph" w:styleId="Footnote">
    <w:name w:val="Footnote Text"/>
    <w:basedOn w:val="Normal"/>
    <w:pPr/>
    <w:rPr>
      <w:rFonts w:ascii="Journal;Arial" w:hAnsi="Journal;Arial" w:cs="Journal;Arial"/>
      <w:spacing w:val="0"/>
      <w:sz w:val="20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pacing w:val="0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0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04:00Z</dcterms:created>
  <dc:creator>Александр</dc:creator>
  <dc:description/>
  <cp:keywords/>
  <dc:language>en-US</dc:language>
  <cp:lastModifiedBy>Мокрецов</cp:lastModifiedBy>
  <cp:lastPrinted>2024-03-01T17:16:00Z</cp:lastPrinted>
  <dcterms:modified xsi:type="dcterms:W3CDTF">2025-02-07T06:52:00Z</dcterms:modified>
  <cp:revision>7</cp:revision>
  <dc:subject/>
  <dc:title/>
</cp:coreProperties>
</file>