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Ку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5 г. № 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еестр фактических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&lt;*&gt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0"/>
          <w:sz w:val="20"/>
        </w:rPr>
      </w:pPr>
      <w:r>
        <w:rPr>
          <w:spacing w:val="0"/>
          <w:sz w:val="24"/>
          <w:szCs w:val="24"/>
        </w:rPr>
        <w:t>за период с  «____» ____________ 20___ г. по «____» _____________ 20___ г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хозяйственного товаропроизвод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275"/>
        <w:gridCol w:w="1560"/>
        <w:gridCol w:w="1559"/>
        <w:gridCol w:w="1843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е затр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(без учета налога на добавленную сторону)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мма затрат за счет средств субсидии, рублей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а и посадочный материа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брения минеральные, органические и бактери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защиты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ливо и энергия на технологичес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сотрудников с отчислениями на социаль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и услуги сторонн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затр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щи открытого грунта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а и посадочный материа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брения минеральные, органические и бактери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защиты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ливо и энергия на технологичес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сотрудников с отчислениями на социаль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и услуги сторонн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затр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затра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4"/>
        <w:gridCol w:w="2127"/>
        <w:gridCol w:w="129"/>
        <w:gridCol w:w="303"/>
        <w:gridCol w:w="13"/>
        <w:gridCol w:w="2713"/>
        <w:gridCol w:w="19"/>
      </w:tblGrid>
      <w:tr>
        <w:trPr>
          <w:trHeight w:val="262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едприятия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ный бухгалтер пред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(при наличии)                           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</w:t>
      </w:r>
    </w:p>
    <w:p>
      <w:pPr>
        <w:pStyle w:val="Style23"/>
        <w:ind w:left="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pacing w:val="0"/>
          <w:sz w:val="16"/>
          <w:szCs w:val="16"/>
        </w:rPr>
        <w:t>при наличии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pacing w:val="0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both"/>
        <w:rPr/>
      </w:pPr>
      <w:r>
        <w:rPr>
          <w:spacing w:val="0"/>
          <w:sz w:val="20"/>
        </w:rPr>
        <w:t>&lt;*&gt; Реестр фактических затрат заполняется в части затрат, понесенных на производство картофеля и овощей отрытого грунта, с приложением копий документов, заверенных получателем или иным уполномоченным лицом, подтверждающих фактические затраты и списание их в производство: договоров поставки (выполнения работ, оказания услуг), первичных учетных документов, подтверждающих поставку, приемку, списание товара (выполненных работ, оказанных услуг), документов подтверждающих начисление и выплату заработной платы, платежных поручений и выписок с расчетного счета, подтверждающих оплату расходов, предусмотренных планом расходов, выписок с расчетного счета (предоставляются за период с даты зачисления субсидии на финансовое обеспечение получателю до даты полного расходования средств субсидии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" w:right="-143" w:hanging="0"/>
        <w:jc w:val="both"/>
        <w:rPr/>
      </w:pPr>
      <w:r>
        <w:rPr>
          <w:spacing w:val="0"/>
          <w:sz w:val="20"/>
        </w:rPr>
        <w:t>&lt;**&gt; Сумма затрат указывается без НДС, а для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9:00Z</dcterms:created>
  <dc:creator>Александр</dc:creator>
  <dc:description/>
  <cp:keywords/>
  <dc:language>en-US</dc:language>
  <cp:lastModifiedBy>Мокрецов</cp:lastModifiedBy>
  <cp:lastPrinted>2025-02-10T11:25:00Z</cp:lastPrinted>
  <dcterms:modified xsi:type="dcterms:W3CDTF">2025-02-10T08:29:00Z</dcterms:modified>
  <cp:revision>4</cp:revision>
  <dc:subject/>
  <dc:title/>
</cp:coreProperties>
</file>