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ельского хозяйства Курской области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2025 г. №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обязанности налогоплательщика, связанной с исчислением и уплатой налога на добавленную стоимость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8"/>
          <w:szCs w:val="28"/>
        </w:rPr>
        <w:t>Настоящим сообщаю, что  _____________________________________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наименование СХО, КФХ)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_______________________________ обязанности налогоплательщика,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исполняет/ не исполняет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вязанные с исчислением и уплатой налога на добавленную стоимость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>___________________</w:t>
        <w:tab/>
        <w:t xml:space="preserve">     __________________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(подпись)</w:t>
        <w:tab/>
        <w:t xml:space="preserve">               (инициалы, фамилия)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34:00Z</dcterms:created>
  <dc:creator>Александр</dc:creator>
  <dc:description/>
  <cp:keywords/>
  <dc:language>en-US</dc:language>
  <cp:lastModifiedBy>Брёхова А.А.</cp:lastModifiedBy>
  <cp:lastPrinted>2024-03-01T17:16:00Z</cp:lastPrinted>
  <dcterms:modified xsi:type="dcterms:W3CDTF">2025-02-17T12:53:00Z</dcterms:modified>
  <cp:revision>6</cp:revision>
  <dc:subject/>
  <dc:title/>
</cp:coreProperties>
</file>