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 xml:space="preserve"> 2024</w:t>
      </w:r>
      <w:r>
        <w:rPr>
          <w:rFonts w:cs="Arial" w:ascii="Arial" w:hAnsi="Arial"/>
          <w:color w:val="1E1A16"/>
          <w:sz w:val="28"/>
          <w:szCs w:val="28"/>
        </w:rPr>
        <w:t> год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5_7.cf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5_7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5_7 вер. 3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4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(форм отчетности) 4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5  состоит из 4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5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5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5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5_4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02-24T06:22:00Z</dcterms:modified>
  <cp:revision>121</cp:revision>
  <dc:subject/>
  <dc:title>Инструкция по восстановлению УРИБ</dc:title>
</cp:coreProperties>
</file>